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genda Item No.</w:t>
      </w:r>
    </w:p>
    <w:p>
      <w:pPr>
        <w:pStyle w:val="Normal"/>
        <w:jc w:val="right"/>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tcPr>
          <w:p>
            <w:pPr>
              <w:pStyle w:val="Normal"/>
              <w:rPr/>
            </w:pPr>
            <w:r>
              <w:rPr>
                <w:rFonts w:cs="Arial" w:ascii="Arial" w:hAnsi="Arial"/>
              </w:rPr>
              <w:t>Committee:</w:t>
            </w:r>
            <w:r>
              <w:rPr>
                <w:rFonts w:cs="Arial" w:ascii="Arial" w:hAnsi="Arial"/>
                <w:b/>
              </w:rPr>
              <w:t xml:space="preserve"> </w:t>
            </w:r>
          </w:p>
        </w:tc>
        <w:tc>
          <w:tcPr>
            <w:tcW w:w="6681"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41" w:type="dxa"/>
            <w:tcBorders/>
          </w:tcPr>
          <w:p>
            <w:pPr>
              <w:pStyle w:val="Normal"/>
              <w:rPr>
                <w:rFonts w:ascii="Arial" w:hAnsi="Arial" w:cs="Arial"/>
              </w:rPr>
            </w:pPr>
            <w:r>
              <w:rPr>
                <w:rFonts w:cs="Arial" w:ascii="Arial" w:hAnsi="Arial"/>
              </w:rPr>
              <w:t>Date:</w:t>
            </w:r>
          </w:p>
        </w:tc>
        <w:tc>
          <w:tcPr>
            <w:tcW w:w="6681" w:type="dxa"/>
            <w:tcBorders/>
          </w:tcPr>
          <w:p>
            <w:pPr>
              <w:pStyle w:val="Footer"/>
              <w:tabs>
                <w:tab w:val="clear" w:pos="4153"/>
                <w:tab w:val="clear" w:pos="8306"/>
              </w:tabs>
              <w:rPr>
                <w:rFonts w:ascii="Arial" w:hAnsi="Arial" w:cs="Arial"/>
                <w:sz w:val="24"/>
                <w:szCs w:val="24"/>
              </w:rPr>
            </w:pPr>
            <w:r>
              <w:rPr>
                <w:rFonts w:cs="Arial" w:ascii="Arial" w:hAnsi="Arial"/>
                <w:b/>
                <w:sz w:val="24"/>
                <w:szCs w:val="24"/>
              </w:rPr>
              <w:t>9 December 2009</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41" w:type="dxa"/>
            <w:tcBorders/>
          </w:tcPr>
          <w:p>
            <w:pPr>
              <w:pStyle w:val="Normal"/>
              <w:rPr>
                <w:rFonts w:ascii="Arial" w:hAnsi="Arial" w:cs="Arial"/>
              </w:rPr>
            </w:pPr>
            <w:r>
              <w:rPr>
                <w:rFonts w:cs="Arial" w:ascii="Arial" w:hAnsi="Arial"/>
              </w:rPr>
              <w:t>Report by:</w:t>
            </w:r>
          </w:p>
        </w:tc>
        <w:tc>
          <w:tcPr>
            <w:tcW w:w="6681"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Proposal:</w:t>
            </w:r>
          </w:p>
        </w:tc>
        <w:tc>
          <w:tcPr>
            <w:tcW w:w="6681" w:type="dxa"/>
            <w:tcBorders/>
          </w:tcPr>
          <w:p>
            <w:pPr>
              <w:pStyle w:val="Normal"/>
              <w:rPr>
                <w:rFonts w:ascii="Arial" w:hAnsi="Arial" w:cs="Arial"/>
                <w:b/>
                <w:b/>
              </w:rPr>
            </w:pPr>
            <w:r>
              <w:rPr>
                <w:rFonts w:cs="Arial" w:ascii="Arial" w:hAnsi="Arial"/>
                <w:b/>
              </w:rPr>
              <w:t xml:space="preserve">Application for reserved matters relating to layout, scale,  appearance, landscaping and access to and within the site, following outline approval for the erection of 48 bed residential unit with consulting rooms and refreshment centre. </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b/>
                <w:b/>
              </w:rPr>
            </w:pPr>
            <w:r>
              <w:rPr>
                <w:rFonts w:cs="Arial" w:ascii="Arial" w:hAnsi="Arial"/>
              </w:rPr>
              <w:t>Site Address:</w:t>
            </w:r>
          </w:p>
        </w:tc>
        <w:tc>
          <w:tcPr>
            <w:tcW w:w="6681" w:type="dxa"/>
            <w:tcBorders/>
          </w:tcPr>
          <w:p>
            <w:pPr>
              <w:pStyle w:val="Normal"/>
              <w:rPr>
                <w:rFonts w:ascii="Arial" w:hAnsi="Arial" w:cs="Arial"/>
                <w:b/>
                <w:b/>
              </w:rPr>
            </w:pPr>
            <w:r>
              <w:rPr>
                <w:rFonts w:cs="Arial" w:ascii="Arial" w:hAnsi="Arial"/>
                <w:b/>
              </w:rPr>
              <w:t>Ridgewood Rise, Highview Lane, Uckfield.</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Applicant:</w:t>
            </w:r>
          </w:p>
        </w:tc>
        <w:tc>
          <w:tcPr>
            <w:tcW w:w="6681" w:type="dxa"/>
            <w:tcBorders/>
          </w:tcPr>
          <w:p>
            <w:pPr>
              <w:pStyle w:val="Normal"/>
              <w:rPr>
                <w:rFonts w:ascii="Arial" w:hAnsi="Arial" w:cs="Arial"/>
                <w:b/>
                <w:b/>
              </w:rPr>
            </w:pPr>
            <w:r>
              <w:rPr>
                <w:rFonts w:cs="Arial" w:ascii="Arial" w:hAnsi="Arial"/>
                <w:b/>
              </w:rPr>
              <w:t xml:space="preserve">Director of Adult Social Care </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b/>
                <w:b/>
              </w:rPr>
            </w:pPr>
            <w:r>
              <w:rPr>
                <w:rFonts w:cs="Arial" w:ascii="Arial" w:hAnsi="Arial"/>
              </w:rPr>
              <w:t>Application No.</w:t>
            </w:r>
          </w:p>
        </w:tc>
        <w:tc>
          <w:tcPr>
            <w:tcW w:w="6681" w:type="dxa"/>
            <w:tcBorders/>
          </w:tcPr>
          <w:p>
            <w:pPr>
              <w:pStyle w:val="Normal"/>
              <w:rPr>
                <w:rFonts w:ascii="Arial" w:hAnsi="Arial" w:cs="Arial"/>
                <w:b/>
                <w:b/>
              </w:rPr>
            </w:pPr>
            <w:r>
              <w:rPr>
                <w:rFonts w:cs="Arial" w:ascii="Arial" w:hAnsi="Arial"/>
                <w:b/>
              </w:rPr>
              <w:t>WD/2864/CC</w:t>
            </w:r>
          </w:p>
          <w:p>
            <w:pPr>
              <w:pStyle w:val="Normal"/>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Key Issues:</w:t>
            </w:r>
          </w:p>
        </w:tc>
        <w:tc>
          <w:tcPr>
            <w:tcW w:w="6681" w:type="dxa"/>
            <w:tcBorders/>
          </w:tcPr>
          <w:p>
            <w:pPr>
              <w:pStyle w:val="Normal"/>
              <w:numPr>
                <w:ilvl w:val="0"/>
                <w:numId w:val="4"/>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Landscaping</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Building Sustainability</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Biodiversity</w:t>
            </w:r>
          </w:p>
          <w:p>
            <w:pPr>
              <w:pStyle w:val="Normal"/>
              <w:numPr>
                <w:ilvl w:val="0"/>
                <w:numId w:val="4"/>
              </w:numPr>
              <w:overflowPunct w:val="false"/>
              <w:autoSpaceDE w:val="false"/>
              <w:jc w:val="both"/>
              <w:textAlignment w:val="baseline"/>
              <w:rPr>
                <w:rFonts w:ascii="Arial" w:hAnsi="Arial" w:cs="Arial"/>
                <w:b/>
                <w:b/>
              </w:rPr>
            </w:pPr>
            <w:r>
              <w:rPr>
                <w:rFonts w:cs="Arial" w:ascii="Arial" w:hAnsi="Arial"/>
                <w:b/>
              </w:rPr>
              <w:t>Access and highways</w:t>
            </w:r>
          </w:p>
          <w:p>
            <w:pPr>
              <w:pStyle w:val="Normal"/>
              <w:ind w:left="360" w:hanging="0"/>
              <w:rPr>
                <w:rFonts w:ascii="Arial" w:hAnsi="Arial" w:cs="Arial"/>
                <w:b/>
                <w:b/>
              </w:rPr>
            </w:pPr>
            <w:r>
              <w:rPr>
                <w:rFonts w:cs="Arial" w:ascii="Arial" w:hAnsi="Arial"/>
                <w:b/>
              </w:rPr>
            </w:r>
          </w:p>
        </w:tc>
      </w:tr>
      <w:tr>
        <w:trPr/>
        <w:tc>
          <w:tcPr>
            <w:tcW w:w="1841"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1" w:type="dxa"/>
            <w:tcBorders/>
          </w:tcPr>
          <w:p>
            <w:pPr>
              <w:pStyle w:val="Normal"/>
              <w:rPr>
                <w:rFonts w:ascii="Arial" w:hAnsi="Arial" w:cs="Arial"/>
                <w:b/>
                <w:b/>
              </w:rPr>
            </w:pPr>
            <w:r>
              <w:rPr>
                <w:rFonts w:cs="Arial" w:ascii="Arial" w:hAnsi="Arial"/>
                <w:b/>
              </w:rPr>
              <w:t>David Vickers, Tel. 01273 481629</w:t>
            </w:r>
          </w:p>
        </w:tc>
      </w:tr>
      <w:tr>
        <w:trPr/>
        <w:tc>
          <w:tcPr>
            <w:tcW w:w="1841"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1" w:type="dxa"/>
            <w:tcBorders>
              <w:bottom w:val="single" w:sz="4" w:space="0" w:color="000000"/>
            </w:tcBorders>
          </w:tcPr>
          <w:p>
            <w:pPr>
              <w:pStyle w:val="Normal"/>
              <w:rPr>
                <w:rFonts w:ascii="Arial" w:hAnsi="Arial" w:cs="Arial"/>
                <w:b/>
                <w:b/>
              </w:rPr>
            </w:pPr>
            <w:r>
              <w:rPr>
                <w:rFonts w:cs="Arial" w:ascii="Arial" w:hAnsi="Arial"/>
                <w:b/>
              </w:rPr>
              <w:t>Councillor Chris Dowl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1.</w:t>
        <w:tab/>
        <w:t>To approve reserved matters subject to conditions as set out in paragraph 8.1</w:t>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jc w:val="both"/>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This is an irregular shaped site approximately 0.38 hectares in area situated in Ridgewood, south east of Uckfield. The site is towards the end of Highview Lane, an unadopted highway some 270 metres long comprising a surfaced road approximately 3 metres in width flanked either side by wide grass verges. Highview Lane can only be reached, by vehicle, off Pipers Field at the west end and serves mainly detached bungalows and houses. There is also pedestrian access to the Lane from Eastbourne Road to the north and from Wares Road to the south 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application site is on the north side of Highview Lane and was formerly occupied by a two storey building positioned towards the eastern boundary with land to the west laid to landscaped gardens. The building has been demolished. Generally the site falls gently to the north-west although there is also a steep drop along the northern boundary with Castle Ris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There are two entrances to the site off Highview Lane; one is a service road along the east boundary and the other served an 11 space car parking and circulation area in front of the former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The building dated from the early 1970’s having been originally designed as a 42 bed residential care home with 2 staff flats. In the ensuing period the use of the building evolved. The residential care element diminished to 39 bed spaces and a 16 place day care service was introduced together with short – stay respite care and office uses.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part of the Age Well project set up as a result of a review of County Council residential homes for older people. Four new buildings are proposed in different parts of the County (in Ringmer, Uckfield, Hastings/St. Leonards and Westfield) designed to support a range of specialist residential, residential with nursing care, respite and day care services. All four sites benefit from planning permission in outline which has established the principle of development or redevelopment for a specified quantum of development. Further details such as site layout, appearance, landscaping and access were reserved for future approval and it is these details that are the subject of this application. Subject to consent being given it is anticipated construction could begin in Spring 2010 and the new home operational from Summ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The proposal comprises a 48 bedroom residential care home together with an outreach care space for clinical staff. The residential element is arranged around a cluster concept each having 12 bedrooms with en-suite facilities, assisted bathroom, a shared kitchen, quiet room, day space and dining room as well as direct access to outdoor space. There will also be communal foyer/refreshment space, recreation/dining space and a dedicated cycle and battery car s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The proposed building is essentially L – shaped in plan with the two wings embracing a central, communal garden. It will be 2 storeys high comprising a mix of brick and timber clad elevations under plain interlocking concrete tiled pitched and gabled roofs. The grounds are to be landscaped in such a way as to enhance the setting of the building and also to help meet the therapeutic needs of residents whilst retaining and adding to as much of the existing vegetati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Access around the building is designed to be as easy as possible with relatively wide corridors and door openings. There will be a lift and flush door thresholds. The main access to the site is to remain off Highview Lane with the westernmost of the two existing accesses becoming the main one with the eastern side service access closed off. The substantial Lleylandii hedging along this boundary is to remain. The forecourt between the Highview Lane boundary and the front of the proposed building would be laid out in block paving with dedicated pedestrian path approach, 13 (originally 12) car parking spaces (including 2 dedicated for drivers with disabilities close to the building) and a drop-off / turning sp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The applicant anticipates operation of the proposal would fall into three shift patterns:</w:t>
      </w:r>
    </w:p>
    <w:p>
      <w:pPr>
        <w:pStyle w:val="Normal"/>
        <w:numPr>
          <w:ilvl w:val="0"/>
          <w:numId w:val="3"/>
        </w:numPr>
        <w:overflowPunct w:val="false"/>
        <w:autoSpaceDE w:val="false"/>
        <w:jc w:val="both"/>
        <w:textAlignment w:val="baseline"/>
        <w:rPr>
          <w:rFonts w:ascii="Arial" w:hAnsi="Arial" w:cs="Arial"/>
        </w:rPr>
      </w:pPr>
      <w:r>
        <w:rPr>
          <w:rFonts w:cs="Arial" w:ascii="Arial" w:hAnsi="Arial"/>
        </w:rPr>
        <w:t>07:30 – 14:30 during which 8 to 10 care staff would be on premises</w:t>
      </w:r>
    </w:p>
    <w:p>
      <w:pPr>
        <w:pStyle w:val="Normal"/>
        <w:numPr>
          <w:ilvl w:val="0"/>
          <w:numId w:val="3"/>
        </w:numPr>
        <w:overflowPunct w:val="false"/>
        <w:autoSpaceDE w:val="false"/>
        <w:jc w:val="both"/>
        <w:textAlignment w:val="baseline"/>
        <w:rPr>
          <w:rFonts w:ascii="Arial" w:hAnsi="Arial" w:cs="Arial"/>
        </w:rPr>
      </w:pPr>
      <w:r>
        <w:rPr>
          <w:rFonts w:cs="Arial" w:ascii="Arial" w:hAnsi="Arial"/>
        </w:rPr>
        <w:t>14:00 – 21:30 during which 8 to 10 care staff would be on premises, and</w:t>
      </w:r>
    </w:p>
    <w:p>
      <w:pPr>
        <w:pStyle w:val="Normal"/>
        <w:numPr>
          <w:ilvl w:val="0"/>
          <w:numId w:val="3"/>
        </w:numPr>
        <w:overflowPunct w:val="false"/>
        <w:autoSpaceDE w:val="false"/>
        <w:jc w:val="both"/>
        <w:textAlignment w:val="baseline"/>
        <w:rPr>
          <w:rFonts w:ascii="Arial" w:hAnsi="Arial" w:cs="Arial"/>
        </w:rPr>
      </w:pPr>
      <w:r>
        <w:rPr>
          <w:rFonts w:cs="Arial" w:ascii="Arial" w:hAnsi="Arial"/>
        </w:rPr>
        <w:t>21:00 – 07:30 during which 3 to 4 night care staff would be on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 xml:space="preserve">Approximately 8 administration, management and housekeeping staff would service the proposal with staggered arrival times between 07:30 and 09:30 and varying departure times and an additional 2 ancillary staff employed during late afternoon and early evening. Visitors will include family and carers most likely during early evening. The applicant suggests based on experience this would be approximately 12 short visits each day.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ind w:left="720" w:hanging="720"/>
        <w:jc w:val="both"/>
        <w:rPr>
          <w:rFonts w:ascii="Arial" w:hAnsi="Arial" w:cs="Arial"/>
        </w:rPr>
      </w:pPr>
      <w:r>
        <w:rPr>
          <w:rFonts w:cs="Arial" w:ascii="Arial" w:hAnsi="Arial"/>
        </w:rPr>
        <w:t>3.1</w:t>
        <w:tab/>
        <w:t>1987 – Granted – WD/1063/CC. Extension and alterations to existing home for the elderly to provide Day Car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1993 – Granted – WD/1479/CC. Improvements to access and pa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2008 – Granted – WD/2642/CC. Outline application for new 48 bed residential unit with consulting rooms and refreshment centr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5"/>
        </w:numPr>
        <w:overflowPunct w:val="false"/>
        <w:autoSpaceDE w:val="false"/>
        <w:jc w:val="both"/>
        <w:textAlignment w:val="baseline"/>
        <w:rPr>
          <w:rFonts w:ascii="Arial" w:hAnsi="Arial" w:cs="Arial"/>
          <w:u w:val="single"/>
        </w:rPr>
      </w:pPr>
      <w:r>
        <w:rPr>
          <w:rFonts w:cs="Arial" w:ascii="Arial" w:hAnsi="Arial"/>
          <w:u w:val="single"/>
        </w:rPr>
        <w:t>Wealden District Council</w:t>
      </w:r>
      <w:r>
        <w:rPr>
          <w:rFonts w:cs="Arial" w:ascii="Arial" w:hAnsi="Arial"/>
        </w:rPr>
        <w:t>; the District Council raise no objection subject to;</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Adequacy of proposed car parking to serve the development </w:t>
      </w:r>
    </w:p>
    <w:p>
      <w:pPr>
        <w:pStyle w:val="Normal"/>
        <w:numPr>
          <w:ilvl w:val="0"/>
          <w:numId w:val="2"/>
        </w:numPr>
        <w:overflowPunct w:val="false"/>
        <w:autoSpaceDE w:val="false"/>
        <w:jc w:val="both"/>
        <w:textAlignment w:val="baseline"/>
        <w:rPr>
          <w:rFonts w:ascii="Arial" w:hAnsi="Arial" w:cs="Arial"/>
        </w:rPr>
      </w:pPr>
      <w:r>
        <w:rPr>
          <w:rFonts w:cs="Arial" w:ascii="Arial" w:hAnsi="Arial"/>
        </w:rPr>
        <w:t>Minimal space between the Castle Rise boundary to the north and the building and the impact on vegetation on the retaining wall and lack of space for new planting</w:t>
      </w:r>
    </w:p>
    <w:p>
      <w:pPr>
        <w:pStyle w:val="Normal"/>
        <w:numPr>
          <w:ilvl w:val="0"/>
          <w:numId w:val="2"/>
        </w:numPr>
        <w:overflowPunct w:val="false"/>
        <w:autoSpaceDE w:val="false"/>
        <w:jc w:val="both"/>
        <w:textAlignment w:val="baseline"/>
        <w:rPr>
          <w:rFonts w:ascii="Arial" w:hAnsi="Arial" w:cs="Arial"/>
        </w:rPr>
      </w:pPr>
      <w:r>
        <w:rPr>
          <w:rFonts w:cs="Arial" w:ascii="Arial" w:hAnsi="Arial"/>
        </w:rPr>
        <w:t>Proximity of the proposal to the ‘dog-leg’ in the western boundary and the impact of construction upon trees in this area</w:t>
      </w:r>
    </w:p>
    <w:p>
      <w:pPr>
        <w:pStyle w:val="Normal"/>
        <w:numPr>
          <w:ilvl w:val="0"/>
          <w:numId w:val="2"/>
        </w:numPr>
        <w:overflowPunct w:val="false"/>
        <w:autoSpaceDE w:val="false"/>
        <w:jc w:val="both"/>
        <w:textAlignment w:val="baseline"/>
        <w:rPr>
          <w:rFonts w:ascii="Arial" w:hAnsi="Arial" w:cs="Arial"/>
        </w:rPr>
      </w:pPr>
      <w:r>
        <w:rPr>
          <w:rFonts w:cs="Arial" w:ascii="Arial" w:hAnsi="Arial"/>
        </w:rPr>
        <w:t>Proximity of the proposed building to existing neighbours and impact upon their amenities being considered</w:t>
      </w:r>
    </w:p>
    <w:p>
      <w:pPr>
        <w:pStyle w:val="Normal"/>
        <w:ind w:left="120" w:hanging="0"/>
        <w:jc w:val="both"/>
        <w:rPr>
          <w:rFonts w:ascii="Arial" w:hAnsi="Arial" w:cs="Arial"/>
        </w:rPr>
      </w:pPr>
      <w:r>
        <w:rPr>
          <w:rFonts w:cs="Arial" w:ascii="Arial" w:hAnsi="Arial"/>
        </w:rPr>
        <w:t xml:space="preserve">The District Council consider it difficult to make a meaningful comparison between the demolished building, the proposed building and its impact upon the surrounding ar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4.2</w:t>
        <w:tab/>
      </w:r>
      <w:r>
        <w:rPr>
          <w:rFonts w:cs="Arial" w:ascii="Arial" w:hAnsi="Arial"/>
          <w:u w:val="single"/>
        </w:rPr>
        <w:t>Uckfield Town Council</w:t>
      </w:r>
      <w:r>
        <w:rPr>
          <w:rFonts w:cs="Arial" w:ascii="Arial" w:hAnsi="Arial"/>
          <w:b/>
        </w:rPr>
        <w:t xml:space="preserve">: </w:t>
      </w:r>
      <w:r>
        <w:rPr>
          <w:rFonts w:cs="Arial" w:ascii="Arial" w:hAnsi="Arial"/>
        </w:rPr>
        <w:t>supports the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3</w:t>
        <w:tab/>
      </w:r>
      <w:r>
        <w:rPr>
          <w:rFonts w:cs="Arial" w:ascii="Arial" w:hAnsi="Arial"/>
          <w:u w:val="single"/>
        </w:rPr>
        <w:t>Sussex Police (Crime Prevention Design Adviser)</w:t>
      </w:r>
      <w:r>
        <w:rPr>
          <w:rFonts w:cs="Arial" w:ascii="Arial" w:hAnsi="Arial"/>
        </w:rPr>
        <w:t>:</w:t>
      </w:r>
      <w:r>
        <w:rPr>
          <w:rFonts w:cs="Arial" w:ascii="Arial" w:hAnsi="Arial"/>
          <w:b/>
        </w:rPr>
        <w:t xml:space="preserve"> </w:t>
      </w:r>
      <w:r>
        <w:rPr>
          <w:rFonts w:cs="Arial" w:ascii="Arial" w:hAnsi="Arial"/>
        </w:rPr>
        <w:t>the level of crime in this area is average when compared with the rest of Sussex – do not identify any major concerns with the proposal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4</w:t>
        <w:tab/>
      </w:r>
      <w:r>
        <w:rPr>
          <w:rFonts w:cs="Arial" w:ascii="Arial" w:hAnsi="Arial"/>
          <w:u w:val="single"/>
        </w:rPr>
        <w:t>EDF Energy Networks</w:t>
      </w:r>
      <w:r>
        <w:rPr>
          <w:rFonts w:cs="Arial" w:ascii="Arial" w:hAnsi="Arial"/>
        </w:rPr>
        <w:t>: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British Gas Transco</w:t>
      </w:r>
      <w:r>
        <w:rPr>
          <w:rFonts w:cs="Arial" w:ascii="Arial" w:hAnsi="Arial"/>
        </w:rPr>
        <w:t xml:space="preserve">: no objection but advises presence of a gas main in proximity to the site and offers advice about construction in such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r>
      <w:r>
        <w:rPr>
          <w:rFonts w:cs="Arial" w:ascii="Arial" w:hAnsi="Arial"/>
          <w:u w:val="single"/>
        </w:rPr>
        <w:t>Highway Authority</w:t>
      </w:r>
      <w:r>
        <w:rPr>
          <w:rFonts w:cs="Arial" w:ascii="Arial" w:hAnsi="Arial"/>
          <w:b/>
        </w:rPr>
        <w:t>:</w:t>
      </w:r>
      <w:r>
        <w:rPr>
          <w:rFonts w:cs="Arial" w:ascii="Arial" w:hAnsi="Arial"/>
        </w:rPr>
        <w:t xml:space="preserve"> acknowledge the principle of redevelopment has been established by the outline consent with access via Highview Lane, although the Lane could not be adopted to current standards. Outline consent accepted proposed traffic generation will not have a material impact on the operation of the local highway network compared to the previous operation on site. Transport Statement conclusion of an additional 16 two – way trips per day is reasonable and considered to be minimal. Number of parking spaces proposed is in accordance with standards but the Authority would encourage operator through a Travel Plan to ensure day staff do not park in Highview Lane. Supports provision of cycle parking, Construction Method Statement and conditions survey of Highview Lane which should be secured by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r>
      <w:r>
        <w:rPr>
          <w:rFonts w:cs="Arial" w:ascii="Arial" w:hAnsi="Arial"/>
          <w:u w:val="single"/>
        </w:rPr>
        <w:t>Councillor Chris Dowling</w:t>
      </w:r>
      <w:r>
        <w:rPr>
          <w:rFonts w:cs="Arial" w:ascii="Arial" w:hAnsi="Arial"/>
        </w:rPr>
        <w:t xml:space="preserve">; has concerns about the impact of construction upon Highview Lane, the status of Highview Lane in relation to existing resident’s ownership and maintenance, the height and proximity of the proposed building in relation to its neighbours, the number of parking spaces proposed, the expectation that staff would walk or cycle is unrealistic and town centre parking is inadequate. </w:t>
      </w:r>
    </w:p>
    <w:p>
      <w:pPr>
        <w:pStyle w:val="Normal"/>
        <w:jc w:val="both"/>
        <w:rPr>
          <w:rFonts w:ascii="Arial" w:hAnsi="Arial" w:cs="Arial"/>
        </w:rPr>
      </w:pPr>
      <w:r>
        <w:rPr>
          <w:rFonts w:cs="Arial" w:ascii="Arial" w:hAnsi="Arial"/>
        </w:rPr>
      </w:r>
    </w:p>
    <w:p>
      <w:pPr>
        <w:pStyle w:val="Normal"/>
        <w:jc w:val="both"/>
        <w:rPr/>
      </w:pPr>
      <w:r>
        <w:rPr>
          <w:rFonts w:cs="Arial" w:ascii="Arial" w:hAnsi="Arial"/>
        </w:rPr>
        <w:t>4.8</w:t>
        <w:tab/>
      </w:r>
      <w:r>
        <w:rPr>
          <w:rFonts w:cs="Arial" w:ascii="Arial" w:hAnsi="Arial"/>
          <w:u w:val="single"/>
        </w:rPr>
        <w:t>Local Representations</w:t>
      </w:r>
      <w:r>
        <w:rPr>
          <w:rFonts w:cs="Arial" w:ascii="Arial" w:hAnsi="Arial"/>
        </w:rPr>
        <w:t xml:space="preserve">: 21 letters received, the main points of which express concerns about the current state of Highview Lane and the impact of construction and operations upon it; Highview Lane should be ‘calmed’; construction access should be from Castle Rise to the north; inadequate on-site parking facilities, the lack of which will not be offset by a Travel Plan; potential noise from proposed electrical sub-station; nuisance from deliveries at unsociable hours; access arrangements to Highview Lane from Pipers Field are not well defined and have poor visibility, inadequate drainage, proposal too high and takes up too much of the site (about 90%), materials too dark, risk of fire spreading rapidly through steep pitched roof void, loos of light and privac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w:t>
      </w:r>
      <w:r>
        <w:rPr>
          <w:rFonts w:cs="Arial" w:ascii="Arial" w:hAnsi="Arial"/>
        </w:rPr>
        <w:tab/>
      </w:r>
      <w:r>
        <w:rPr>
          <w:rFonts w:cs="Arial" w:ascii="Arial" w:hAnsi="Arial"/>
          <w:b/>
          <w:bCs/>
        </w:rPr>
        <w:t>The key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The South East Plan 2009</w:t>
      </w:r>
      <w:r>
        <w:rPr>
          <w:rFonts w:cs="Arial" w:ascii="Arial" w:hAnsi="Arial"/>
        </w:rPr>
        <w:t xml:space="preserve">: Policy CC4 (sustainable design and construction), T4 (parking), NRM11 (development design for energy efficiency and renewable energy)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Wealden Local Plan 1998</w:t>
      </w:r>
      <w:r>
        <w:rPr>
          <w:rFonts w:cs="Arial" w:ascii="Arial" w:hAnsi="Arial"/>
        </w:rPr>
        <w:t>: Policy EN14 (landscaping of development), EN16 (nature conservation), EN27 (layout and design of development), EN28 (access for the disabled), TR3 (traffic impact of new development), TR16 (parking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on Statutory Wealden Local Plan 2005</w:t>
      </w:r>
      <w:r>
        <w:rPr>
          <w:rFonts w:cs="Arial" w:ascii="Arial" w:hAnsi="Arial"/>
        </w:rPr>
        <w:t>: Policy BE1 (design criteria), BE2 (design for people with mobility difficulties), TR2 (transport), TR5 (parking and servicing), NE14 (biodiversity and protected species), NE15 (trees and woodla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6.1</w:t>
        <w:tab/>
        <w:t xml:space="preserve">Policy EN27 in the Wealden Local Plan and Policy BE1 in the Non-Statutory Wealden Local Plan seek to ensure development proposals meet a range of core design criteria in respect of scale, form, density, design, impact on amenity and surroundings. Other policies seek to address specific matters, an example would be Policy NRM11 in the South East Plan. This policy seeks that specified developments, such as this, secure at least 10% of their energy from decentralised or renewable or low carbon sources where feasible or viable. Policies EN28 in the Wealden Local Plan and BE2 in the Non-Statutory Wealden Local Plan seeks to ensure buildings that are open to the public make adequate provision for people with impaired mobility.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6.2</w:t>
        <w:tab/>
        <w:t xml:space="preserve">The application site is, by far, the largest curtilage in the area and, as such, the proposed building is correspondingly large in scale as well as being larger than its predecessor. It will be two storeys high which is compatible with nearby development in both Highview Lane and Castle Rise where existing development comprises of houses and bungalows in varying plot sizes and building appearance. The proposed building replaces a former two storey building but will be higher, by approximately 3.5 metres to the ridge, as the demolished care home was flat roofed. This feature probably owed more to the prevailing architectural style of the early 1970’s when it was designed than any conscious attempt to minimise its apparent scale. The finished ground floor level is proposed to be 15 cms higher than that of the demolished build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 xml:space="preserve">The appearance of the proposal comprises a combination of multi stock face brick and dark stained timber clad elevations under plain concrete tiled pitched roofs. Windows would have treated timber frames. Other than timber cladding these materials and design features are common in the area which comprises a wide variety of architectural styles. The proposed design draws on traditional styles comprising pitched roofs and gables which help break up the mass of the elevations which are further broken up by the variety of materials used on the elevations. The overall impression is one of a domestic looking, albeit large, building which is considered appropriate in this residential setting.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6.4</w:t>
        <w:tab/>
        <w:t xml:space="preserve">The layout includes secure covered cycle and electric car storage and is fully accessible for people with disabilities both in and outside the building by including 2 disabled parking bays, level thresholds, wider doors and corridors, dedicated wc and showers and appropriate lighting recognising that residents might have particular vision difficulties but at the same time acknowledging the sensitive environment within which the site is located. Overall the layout satisfies Local Plan policies EN28 and BE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5</w:t>
        <w:tab/>
        <w:t xml:space="preserve">The proposal largely corresponds to the siting of the demolished building in relation to the site’s eastern boundary albeit closer by approximately 1.5 metres. However, in order to make more efficient use the site the proposed building extends significantly closer to the site’s western boundaries with ‘Highview’ in Highview Lane and nos. 27 and 29 Castle Ri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 xml:space="preserve">It is considered this proposed layout raises issues of the potential for overlooking and loss of privacy. There is however a separating distance of approximately 21 metres between the proposed building and the house at ‘Highviews’ to the south which is considered adequate to avoid significant loss of privacy. Furthermore the relationship of houses on the north side of Highview Lane with neighbouring houses in Castle Rise on the other side of their northern boundary is typical of the area. ‘Highviews’ is one of the few in the immediate vicinity in currently having an open aspect across its northern boundary. The relationship between the proposed building and its close neighbours to the south and to the west is therefore considered acceptable although it is recommended that consideration is given to additional planting that will eventually help soften and screen the proposed building from its immediate neighbours. The applicant has confirmed an intent to provide trees, of reasonable size at planting, at boundary points where matters of privacy have been raised.       </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ndscap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7</w:t>
        <w:tab/>
        <w:t xml:space="preserve">Policy NE15 of the Wealden Local Plan seeks to resist development if it would adversely affect the health or result in the loss of a tree, hedgerow or woodland considered worthy of retention. Compensatory planting will be sought where trees are removed. Policies EN14 of the Wealden Local Plan and BE1(5) in the Non-Statutory Wealden Local Plan address landscaping as part of development requiring that firstly it retains existing trees and significant hedgerows and proposes primarily native species in such a way as to complement the scale and character of the proposal and the locality as well as nature conservation benefits and is implemented at the earliest opportunity and satisfactorily maintained during the early years. The application includes a Landscape Strategy which sets out the approach to site landscaping and recognises the value of external areas to the health and well-being of residents. This aims to retain as many of the remaining landscape features on the site including boundary trees and hedging as a basis for further landscaping. This will generally comprise native species of trees and hedging as well as ornamental and fragrant plants set within a terraced landscape. Hard surfacing is shown as block paving or slabs. Whilst there are no precise details of species or densities there is sufficient detail in the Landscape Strategy to show that Polices NE15 and EN14 can be satisfied subject to a condition of any consent to ensure protection of retained vegetation, detailed planting and hard surfacing as well as timing of planting and its maintenance are agreed before construction commenc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uilding Sustainabilit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6.8 </w:t>
        <w:tab/>
        <w:t xml:space="preserve">Policy CC4 in the South East Plan expects design and construction of new development to adopt and incorporate sustainable construction standards and techniques. The proposal has been developed to meet the Building Research Establishment Environmental Assessment Method (BREEAM) ‘Excellent’ rating as an indicator of its sustainability. It will be very well insulated including use of low emissivity glazing, low maintenance construction materials inside and out and passive design principles. Decentralised, renewable, low and zero carbon energy sources are being investigated in order to satisfy Policy NRM11 in the South East Plan. These should generate at least 10% of the buildings energy requirements through solar hot water panels and combined heat and power installation (CHP). Incorporation of such measures will satisfy Policy NRM11 of the South East Plan and the overall project satisfies Policy CC4 in the South East Plan as well as Policy BE1(9) in the Non-Statutory Wealden Local Pla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iodiversit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6.9 </w:t>
        <w:tab/>
        <w:t>Policy EN16 in the Wealden Local Plan and Policy NE14 in the Non-Statutory Wealden Local Plan seek to ensure development proposals have regard to the implications for nature conservation. A Habitat Survey was carried out in November last year which found the site to be of low ecological value and the proposal unlikely to harm nature conservation interests in the area. The most significant habitats on site comprise scattered trees which should be protected during construction or where identified for removal should be felled outside the bird nesting season. Appropriate landscaping of the developed site will more than compensate for such loss in both landscape and biodiversity terms. In this way relevant biodiversity policies in the Local Plan will be satisf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cess and Highway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6.10 </w:t>
        <w:tab/>
        <w:t xml:space="preserve">Policy T4 in the South East Plan sets out a range of measures that, employed in combination, aim to provide for a level of accessibility by private car that is consistent with the overall balance of the transport system at the local lev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11 </w:t>
        <w:tab/>
        <w:t xml:space="preserve">Policies TR3 and TR16 in the Wealden Local Plan seek to ensure development does not create or perpetuate unacceptable traffic conditions and provides a satisfactory means of access and this is echoed in Policies TR2 and TR5 in the Non-Statutory Wealden Local Plan which additionally seeks development which provides satisfactory pedestrian and cycle facilities and makes provision for access for all and does not exceed approved maximum parking standards. Suitable proposals should be accompanied by Transport Assessments and/or Travel Pla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2</w:t>
        <w:tab/>
        <w:t xml:space="preserve">The outline planning permission given last year envisaged access to the site from Highview Lane during construction and once occupied. This has not changed and a condition of the outline consent required a conditions survey of the Lane be carried out before and after demolition. This has been done and the Lane will be expected to be resurveyed before construction commences and again on completion in order to establish its respective condition and hence whether, as a minimum, damage caused during construction needs to be repair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13</w:t>
        <w:tab/>
        <w:t xml:space="preserve">The applicant is aware of sensitivities and apprehension in the area around use of the Lane. Apart from membership of the construction industry ‘Considerate Contractor’ scheme a site specific Construction Strategy has been developed. This commits to prohibiting construction workers from parking either on site or in Highview Lane and to holding deliveries off-site (not in Highview Lane) until required on site. The Strategy should be agreed as a condition of consen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14</w:t>
        <w:tab/>
        <w:t xml:space="preserve">The site layout includes space for vehicles to turn as well as a separate pedestrian approach to the building. Being within a residential area the site is accessible to a large number of people either on foot or bicycle. There is also a footpath connecting Highview Lane with Eastbourne Road to the north. Many of the local representations received express concern about insufficient vehicle parking spaces being proposed on site. When assessed against the Council’s maximum parking standards for this type of use the provision of 12 spaces for a 48 bed unit is at the upper limit. However in recognition of local concerns the applicant has reviewed the forecourt layout and increased the number of spaces to 13 which the Highway Authority does not object 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is considered to be a sustainable development which is acceptable in its layout, appearance, landscaping, access arrangements, impact on neighbours, biodiversity and the local highway network. It is therefore considered to comply with Policies CC4 (sustainable design and construction), T4 (parking) and NRM11 (development design for energy efficiency and renewable energy) in The South East Plan 2009; with Policies EN14 (landscaping of development), EN16 (nature conservation), EN27 (layout and design of development), EN28 (access for the disabled), TR3 (traffic impact of new development), TR16 (parking standards) in the Wealden Local Plan 1998 and with Policy BE1 (design criteria), BE2 (design for people with mobility difficulties), TR2 (transport), TR5 (parking and servicing), NE14 (biodiversity and protected species), NE15 (trees and woodland) in the Non Statutory Wealden Local Plan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Footer"/>
        <w:tabs>
          <w:tab w:val="clear" w:pos="4153"/>
          <w:tab w:val="clear" w:pos="8306"/>
        </w:tabs>
        <w:rPr>
          <w:rFonts w:ascii="Arial" w:hAnsi="Arial" w:cs="Arial"/>
          <w:sz w:val="24"/>
          <w:szCs w:val="24"/>
        </w:rPr>
      </w:pPr>
      <w:r>
        <w:rPr>
          <w:rFonts w:cs="Arial" w:ascii="Arial" w:hAnsi="Arial"/>
          <w:sz w:val="24"/>
          <w:szCs w:val="24"/>
        </w:rPr>
        <w:t>8.1</w:t>
        <w:tab/>
        <w:t>To recommend the Planning Committee to approve reserved matters subject to the following condition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ind w:left="540" w:hanging="540"/>
        <w:jc w:val="both"/>
        <w:rPr>
          <w:rFonts w:ascii="Arial" w:hAnsi="Arial" w:cs="Arial"/>
        </w:rPr>
      </w:pPr>
      <w:r>
        <w:rPr>
          <w:rFonts w:cs="Arial" w:ascii="Arial" w:hAnsi="Arial"/>
        </w:rPr>
        <w:t>1.</w:t>
        <w:tab/>
        <w:t>The development hereby permitted shall be begun not later than the expiration of two years from the final approval of the reserved matters or, in the case of approval on different dates, the final approval of the last such matter to be approv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2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Development shall not commence until the following details have been submitted to and approved in writing by the Director of Transport and Environment showing: -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a) a plan showing the location of, and allocating a reference number to, each existing tree on the site which has a stem with a diameter, measured over the bark at a point 1.5 metres above ground level exceeding 75 mm, showing which trees are to be retained and the crown spread of each retained tree;</w:t>
      </w:r>
    </w:p>
    <w:p>
      <w:pPr>
        <w:pStyle w:val="Normal"/>
        <w:ind w:left="540" w:hanging="540"/>
        <w:jc w:val="both"/>
        <w:rPr>
          <w:rFonts w:ascii="Arial" w:hAnsi="Arial" w:cs="Arial"/>
        </w:rPr>
      </w:pPr>
      <w:r>
        <w:rPr>
          <w:rFonts w:cs="Arial" w:ascii="Arial" w:hAnsi="Arial"/>
        </w:rPr>
        <w:tab/>
        <w:t>(b) details of the species, diameter (measured in accordance with paragraph (a) above), and the approximate height, and an assessment of the general state of health and stability, of each retained tree and of each tree which is on land adjacent to the site and to which paragraphs (c) and (d) below apply;</w:t>
      </w:r>
    </w:p>
    <w:p>
      <w:pPr>
        <w:pStyle w:val="Normal"/>
        <w:ind w:left="540" w:hanging="540"/>
        <w:jc w:val="both"/>
        <w:rPr>
          <w:rFonts w:ascii="Arial" w:hAnsi="Arial" w:cs="Arial"/>
        </w:rPr>
      </w:pPr>
      <w:r>
        <w:rPr>
          <w:rFonts w:cs="Arial" w:ascii="Arial" w:hAnsi="Arial"/>
        </w:rPr>
        <w:tab/>
        <w:t>(c) details of any proposed topping or lopping of any retained tree, or of any tree on land adjacent to the site;</w:t>
      </w:r>
    </w:p>
    <w:p>
      <w:pPr>
        <w:pStyle w:val="Normal"/>
        <w:ind w:left="540" w:hanging="540"/>
        <w:jc w:val="both"/>
        <w:rPr>
          <w:rFonts w:ascii="Arial" w:hAnsi="Arial" w:cs="Arial"/>
        </w:rPr>
      </w:pPr>
      <w:r>
        <w:rPr>
          <w:rFonts w:cs="Arial" w:ascii="Arial" w:hAnsi="Arial"/>
        </w:rPr>
        <w:tab/>
        <w:t>(d) details of any proposed alterations in existing ground levels, and of the position of any proposed excavation within the crown spread of any retained tree or of any tree on land adjacent to the site ;</w:t>
      </w:r>
    </w:p>
    <w:p>
      <w:pPr>
        <w:pStyle w:val="Normal"/>
        <w:ind w:left="540" w:hanging="540"/>
        <w:jc w:val="both"/>
        <w:rPr>
          <w:rFonts w:ascii="Arial" w:hAnsi="Arial" w:cs="Arial"/>
        </w:rPr>
      </w:pPr>
      <w:r>
        <w:rPr>
          <w:rFonts w:cs="Arial" w:ascii="Arial" w:hAnsi="Arial"/>
        </w:rPr>
        <w:tab/>
        <w:t>(e) details of the specification and position of fencing and of any other measures to be taken for the protection of any retained tree from damage before or during the course of development.</w:t>
      </w:r>
    </w:p>
    <w:p>
      <w:pPr>
        <w:pStyle w:val="Normal"/>
        <w:ind w:left="540" w:hanging="540"/>
        <w:jc w:val="both"/>
        <w:rPr>
          <w:rFonts w:ascii="Arial" w:hAnsi="Arial" w:cs="Arial"/>
        </w:rPr>
      </w:pPr>
      <w:r>
        <w:rPr>
          <w:rFonts w:cs="Arial" w:ascii="Arial" w:hAnsi="Arial"/>
        </w:rPr>
        <w:tab/>
        <w:t xml:space="preserve">In this condition `retained tree` means an existing tree which is to be retained in accordance with the plan referred to in paragraph (a) above.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EN14 of the Wealden Local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No construction work shall commence on site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and to enable the Local Planning Authority to control and regulate the developme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Construction work shall not take place at any time other than between 0730 and 1730 Monday to Friday (excluding Bank or Public Holidays) except with the prior written cons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impact of construction upon occupiers of properties in the vicinity of the site and to comply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No deliveries shall be made to or despatched from the site at any time other than between 0730 and 2100 hours on any day except in the case of an emergenc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 xml:space="preserve">Prior to commencement of development a Construction Method Statement setting out the maximum size and frequency of construction vehicles using Highview Lane and other measures to minimise the impact of construction on Highview Lane and residents shall be agreed in writing with the Director of Transport &amp; Environment. The argreed Method Statement shall be adhered to in full during construc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impact of construction  traffic upon Highview Lane in compliance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Prior to commencement of construction a detailed condition survey of Highview Lane (including drainage) shall be carried out by a competent person and a copy of the survey deposited with the Director of Transport &amp; Environment. Before the development is occupied Highview Lane shall be restored to the condition recorded in the survey or to a condition to be agreed in writing with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protect the physical condition of Highview Lan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he building shall not be occupied until the easternmost access shown on the approved plan(s) has been stopped up in accordance with details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o comply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he building shall not be occupied  until a turning space for vehicles has been provided and constructed in accordance with the approved plans and the turning space shall thereafter be retained for that use and shall not be used for any other purpo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view La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1.</w:t>
        <w:tab/>
        <w:t>The building shall not be occupied  until parking areas have been provided and constructed in accordance with the approved plans and the areas shall thereafter be retained for that use and shall not be used for any other purpo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fety of persons and vehicles entering and leaving the access and proceeding along the Highview La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Development shall not commence above ground level until samples of the materials to be used in the construction of the external surfaces of the building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3.</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Proposed finished levels or contours</w:t>
      </w:r>
    </w:p>
    <w:p>
      <w:pPr>
        <w:pStyle w:val="Normal"/>
        <w:ind w:left="540" w:hanging="540"/>
        <w:jc w:val="both"/>
        <w:rPr>
          <w:rFonts w:ascii="Arial" w:hAnsi="Arial" w:cs="Arial"/>
        </w:rPr>
      </w:pPr>
      <w:r>
        <w:rPr>
          <w:rFonts w:cs="Arial" w:ascii="Arial" w:hAnsi="Arial"/>
        </w:rPr>
        <w:tab/>
        <w:t xml:space="preserve"> - Means of enclosure</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Minor artefacts and structures (e.g. furniture, play equipment, refuse or other storage units, signs, lighting etc)</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Protection of trees and vegetation during construction</w:t>
      </w:r>
    </w:p>
    <w:p>
      <w:pPr>
        <w:pStyle w:val="Normal"/>
        <w:ind w:left="540" w:hanging="540"/>
        <w:jc w:val="both"/>
        <w:rPr>
          <w:rFonts w:ascii="Arial" w:hAnsi="Arial" w:cs="Arial"/>
        </w:rPr>
      </w:pPr>
      <w:r>
        <w:rPr>
          <w:rFonts w:cs="Arial" w:ascii="Arial" w:hAnsi="Arial"/>
        </w:rPr>
        <w:tab/>
        <w:t xml:space="preserve"> - Implementation and maintenance programm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tegrate the development effectively into the surrounding environment and to comply with Policy EN14 of the Wealden Local Plan 1998.</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4.</w:t>
        <w:tab/>
        <w:t>No artificial external lighting, including floodlighting, shall be installed or used in relation to the development other than in accordance with details submitted to and approved  in writing by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residential amenity of the area and to comply with Policy EN27 of the Wealden Local Plan 199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 xml:space="preserve">Before the first occupation of the development hereby permitted, a draft Travel Plan, in accordance with the aims and objectives of PPG13 (March 2001) and the DfT guidance together with a programme for implementation and review shall be submitted to and approved in writing by the Director of Transport and Environment. The Travel Plan shall be implemented and thereafter maintained and/or developed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Reason: To increase awareness and use of alternative modes of transport in accordance with Policy T5 of the South East Pl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The development hereby permitted shall not be brought into use unless and until plans and elevations of the proposed electricity sub-station have been submitted to and approved in writing by the Director of Transport &amp; Environment. As part of this information, details of the noise levels associated with the sub-station shall also be submitted. The substation shall thereafter be provided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appropriate appearance and impact of the substation in the area in accordance with Policy EN27 in the Wealden Local Plan 1998.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Development shall be carried out in accordance with the recommendations set out in the Phase 1 Habitat Survey (November 2008).</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impact of development upon the ecological value of the site in accordance with Policy EN16 of the Wealden Local Plan 2008.</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8.</w:t>
        <w:tab/>
        <w:t>The level of noise emitted from the operational site, as measured in accordance with BS 4142:1997, shall not exceed a level of 40 dB LAeq (free-field) between 23.00 - 07.00, Monday to Sunday inclusive, as measured at the nearest sensitive recepto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minimise noise impact upon adjoining occupiers in accordance with Policy EN27 in the Wealden District Local Plan 2008.  </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Footer"/>
        <w:tabs>
          <w:tab w:val="clear" w:pos="4153"/>
          <w:tab w:val="clear" w:pos="8306"/>
        </w:tabs>
        <w:rPr>
          <w:rFonts w:ascii="Arial" w:hAnsi="Arial" w:cs="Arial"/>
          <w:sz w:val="24"/>
          <w:szCs w:val="24"/>
        </w:rPr>
      </w:pPr>
      <w:r>
        <w:rPr>
          <w:rFonts w:cs="Arial" w:ascii="Arial" w:hAnsi="Arial"/>
          <w:sz w:val="24"/>
          <w:szCs w:val="24"/>
        </w:rPr>
        <w:t>Development Plan</w:t>
      </w:r>
    </w:p>
    <w:p>
      <w:pPr>
        <w:pStyle w:val="Footer"/>
        <w:tabs>
          <w:tab w:val="clear" w:pos="4153"/>
          <w:tab w:val="clear" w:pos="8306"/>
        </w:tabs>
        <w:rPr>
          <w:rFonts w:ascii="Arial" w:hAnsi="Arial" w:cs="Arial"/>
          <w:sz w:val="24"/>
          <w:szCs w:val="24"/>
        </w:rPr>
      </w:pPr>
      <w:r>
        <w:rPr>
          <w:rFonts w:cs="Arial" w:ascii="Arial" w:hAnsi="Arial"/>
          <w:sz w:val="24"/>
          <w:szCs w:val="24"/>
        </w:rPr>
        <w:t>Non-Statutory Wealden Local Plan 2005</w:t>
      </w:r>
    </w:p>
    <w:p>
      <w:pPr>
        <w:pStyle w:val="Footer"/>
        <w:tabs>
          <w:tab w:val="clear" w:pos="4153"/>
          <w:tab w:val="clear" w:pos="8306"/>
        </w:tabs>
        <w:rPr>
          <w:rFonts w:ascii="Arial" w:hAnsi="Arial" w:cs="Arial"/>
          <w:sz w:val="24"/>
          <w:szCs w:val="24"/>
        </w:rPr>
      </w:pPr>
      <w:r>
        <w:rPr>
          <w:rFonts w:cs="Arial" w:ascii="Arial" w:hAnsi="Arial"/>
          <w:sz w:val="24"/>
          <w:szCs w:val="24"/>
        </w:rPr>
        <w:t>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9:00Z</dcterms:created>
  <dc:creator>amandap</dc:creator>
  <dc:description/>
  <dc:language>en-US</dc:language>
  <cp:lastModifiedBy>amandap</cp:lastModifiedBy>
  <dcterms:modified xsi:type="dcterms:W3CDTF">2009-12-01T11:12:00Z</dcterms:modified>
  <cp:revision>1</cp:revision>
  <dc:subject/>
  <dc:title>«wpdoc_officers_comments»</dc:title>
</cp:coreProperties>
</file>